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"declaration expected" (Fatal, 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is pretty wrong with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"only one input file allowed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cc accepts only a single filename to compile.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end to compile multiple files or perhaps you mistyp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"Flag &lt;%s&gt; specified more than once"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a command line option that should be spec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more than once. Maybe you have this option in your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d it in the command line,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ccurrence will override the latt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"Flag &lt;%s&gt; needs string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ast to be specified with a string paramet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lag=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"Flag &lt;%s&gt; needs value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ast to be specified with an integer paramet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lag=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"Unknown Flag &lt;%s&gt;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not recognized by vbcc. Perhaps you mistyped it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case or specified an option of the frontend to vb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"No input file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not specify an input file. Your source file should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-' and if you use a frontend make sure it ha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"Could not open &lt;%s&gt; for input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"need a struct or union to get a memb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ntains something like a.b where a is not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"too many (%d) nested blocks" (Fatal,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cc only allows a maximum number of nes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nd-statements). You can increase this number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#define MAXN &lt;something&gt; in vbc.h and recompiling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"left block 0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 "incomplete struct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get a member of an incomplete structure/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ed struct x y; somewhere without defining struct x{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"out of memory" (Fatal,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 "redeclaration of struct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redeclare a struct/union in the sam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 "incomplete type (%s) in struc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member in a struct/union declaration mus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you only wanted a pointer to that type and forgot the '*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 "function (%s) in struct/un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not be members of structs/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 "redeclaration of struct/union membe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embers of a struct/union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 "redeclaration of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d a name already in use in an enum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 "invalid constant 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Nowhere to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 "array dimension must be constant integ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an array must be constants (real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int x=100; int y[x]; is not allowed) an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 y[100.0]; is not allowed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 "no declarator and no identifier in proto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 "invalid storage-class in proto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arameters may only be auto 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 "void not the only function argume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declare a function that has an argument of typ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 "&lt;%s&gt; no member of struct/un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/union does not contain a member calle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 "increment/decrement is only allowed for aithmetic and pointer type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: "functions may not return arrays or function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 "only pointers to functions can be call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call something that did not decay into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 "redefinition of va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 "redeclaration of var &lt;%s&gt; with new storage-clas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 "first operand of conditional-expression must be arithmetic or pointer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 "multiple definitions of va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ve been multiple definitions of a global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 "operands of : do not match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xpression of the form a ? b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and b must have the sam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and b both must have arithmetic ty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of them must be a pointer and the other must be void *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: "function definition in inner block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does not allow nes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: "redefinition of function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two functions with the same name in one translation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 "invalid storage-class for funct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must not have storage-classes register or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 "declaration-specifiers expect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: "declarator expect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: "&lt;%s&gt; is no parame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old-style function definition you tried to declare a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hich was not in the identifier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: "assignment of different structs/union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: "invalid types for assignme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ssignment-context (this includes passing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ed functions) the source and target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h are arithmet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h are the same struct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of them is a pointer to void and the other one is an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arget is any pointer and the source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-expression with the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h are pointer to the same type (here the targe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nst/volatile qualifiers - not recursively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ombinations should b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: "only 0 can be compared against point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compare a pointer against any other constant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(null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: "pointers do not point to the same typ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compare or assign pointers that point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E.g. the types they point to may have diffe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: "function initializ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'=' after a function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: "initialization of incomplete struct" (Error, Fatal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ucture is incomplete if the only its name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is known. You cannot do much with such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: "initialization of incomplete union" (Error, Fatal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nion is incomplete if the only its name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is known. You cannot do much with such 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: "empty initializat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no valid expression after the '=' in a vari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: "initializer not a consta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variables and compound types may only be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with const qualifier are no valid constant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of static variables are ok, but casting them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to non-constant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: "double type-specifi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: "illegal type-specifi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: "multiple storage-classe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: "storage-class specifier should be firs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: "bitfields must be int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: "bitfield width must be constant integ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: "struct/union member needs identifi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: ";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you forgot a ';' or there is a syntactic err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: "struct/union has no member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ed an empty struct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: "}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: ",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: "invalid unsign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: ")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 "array dimension has sidefx (will be ignored)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: "array of size 0 (set to 1)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 does not allow arrays or any objects to have a siz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: "]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: "mixed identifier- and parameter-type-lis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: "var &lt;%s&gt; was never assigned a valu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: "var &lt;%s&gt; was never us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: "invalid storage-clas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: "type defaults to in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: "redeclaration of var &lt;%s&gt; with new typ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: "redeclaration of parameter &lt;%s&gt;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: ":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: "illegal escape-sequence in string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: "character constant contains multiple chars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: "could not evaluate sizeof-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: "" expected (unterminated string)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: "something wrong with numeric consta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: "identifier expected" (Fatal, 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: "definition does not match previous declaration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: "integer added to illegal point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: "offset equals size of objec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: "offset out of objec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: "only 0 should be cast to pointer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: "unknown identifie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: "too few function argument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: "division by zero (result set to 0)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: "assignment of different pointer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: "lvalue required for assignme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: "assignment to constant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: "assignment to incomplete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: "operands for || and &amp;&amp; have to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: "bitwise operations need integer operand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: "assignment discards cons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ssigned something like (const type *) to (type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: "relational expression needs arithmetic or pointer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: "both operands of comparison must be pointer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rote an expression like a == b where one operand w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other was not. Perhaps a function is not decla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used NULL instead of 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: "operand needs arithmetic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: "pointer arithmetic with void * is not possibl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/subtracting from a pointer to void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: "pointers can only be subtract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add, multiply etc. tw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: "invalid types for operation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: "invalid operand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: "integer-pointer is not allow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subtract a pointer from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 integer or subtracting it from a pointer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: "assignment discards volatil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ssigned something like (volatile type *) to (type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: "&lt;&lt;, &gt;&gt; and % need integer operand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: "casting from void is not allow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ing something of type void to anything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: "integer too large to fit into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assign an integer to a pointer that is too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ssignment of pointers&lt;-&gt;integers is never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: "only integers can be cast to pointer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: "invalid cas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: "pointer too large to fit into integ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assign a pointer to an integer that is too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ssignment of pointers&lt;-&gt;integers is never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: "unary operator needs arithmetic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: "negation type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: "complement operator needs integer typ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: "pointer assignment with different qualifier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assign a pointer to a pointer that points to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qualifiers (e.g. signed&lt;-&gt;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: "dereferenced object is no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: "dereferenced object is incomplet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dereference a pointer to an incomple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you had a pointer to an array of unknown size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truct or union that was not (yet)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: "only 0 should be assigned to point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assign constants other than a null point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: "typedef &lt;%s&gt; is initializ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: "lvalue required to take addres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get the address of an object, but no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: "unknown var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: "address of register variables not available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ariable is declared as 'register' its addres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(no matter if the variable actually get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: "var &lt;%s&gt; initialized after 'extern'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: "const var &lt;%s&gt; not initializ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tant variable was not initialized in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re is no other legal way to assign a value to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this is probabl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: "function definition after 'extern'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: "return type of main is not in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should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the return type of main must be 'int' - 'voi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: "invalid storage-class for function parameter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arameters may only have 'auto' or 'registe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-class. 'static' or 'extern'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: "formal parameters conflict with parameter-type-lis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: "parameter type defaults to in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definition contains no explicit typ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t'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: "no declaration-specifier, used int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was declared/defined without a typ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llowed in ANSI C (apart from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: "no declarator in prototyp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: "static var &lt;%s&gt; never defin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: "} expect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: "left operand of comma operator has no side-effects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xpression of the form a,b a has no side-effec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: "label empty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':' without an identifier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: "redefinition of label &lt;%s&gt;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was defined more than once in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at labels can not be hidden in inn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: "case without switch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se label was found outside of any switch-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: "case-expression must be constan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'case' must b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: "case-expression must be integ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'case' must b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: "empty if-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no valid expression after '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: "if-expression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'if' must be arithmetic (i.e.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ating point type) 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: "empty switch-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no valid expression after 'swit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: "switch-expression must be integ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'switch'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: "multiple default labels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more than one default label in a switch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: "while-expression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the 'while' must be arithmetic (i.e.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ating point type) 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: "empty while-expression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no valid expression after 'wh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: "for-expression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inside the 'for' must be arithmetic (i.e.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ating point type) 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: "do-while--expression must be arithmetic or pointer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after the 'while' must be arithmetic (i.e.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ating point type) 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: "goto without label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oto' must be followed b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: "continue not within loop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inue' is only allowed inside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re are unbalanced '{'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: "break not in matching construct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reak' is only allowed inside of loops or switch-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re are unbalanced '{'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: "label &lt;%s&gt; was never defined" (Error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goto to a label that was nev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: "label &lt;%s&gt; was never us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ed a label, but there is no goto that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: "register %s not ok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n internal error (i.e. a bug in the compiler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the error to volker@vb.franken.d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: "default not in switch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ault label that is not in any switch-statemen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re are unbalanced '{'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: "(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: "loop eliminat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loop that will never be executed (e.g. while(0)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fore the entire loop wa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know any reason for such loops, so there is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: "statement has no effec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tatement that does not cause any side-effect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s, function calls etc.) and is therefor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you might have typed a==b; instead of a=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: "'while'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while' in a do-while loop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: "function should not return a valu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an argument to return although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. Declare the function as non-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: "function should return a valu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not specify an argument to return althoug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void. Declare the function as void or specify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: "{ expecte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: "internal error %d in line %d of file %s !!" (Fatal,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n internal error (i.e. a bug in the compiler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the error to volker@vb.franken.d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: "there is no message number %d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activate or suppress a message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: "message number %d cannot be suppressed"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suppress a message that displays a re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-violation or another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'harmless' warnings can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: "implicit declaration of function &lt;%s&gt;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was called before it was declared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avoided in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: "function call without prototype in scop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 new programs it is probably sensible to use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function. If a function is called without a prot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this may cause incorrect type conversions and i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: "#pragma us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#pragma should be avoided in por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: "assignment in comparison contex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in an if-, for-, while- or do-while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assignmen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=0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an error, if you wanted if(i=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urned on this warning and want it to shu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expression you can cast it to its typ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(int)(i=0)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ly assignments with '=' will be warned, not '+=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: "comparison redundant because operand is unsign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arison with an unsigned variable is redund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will always be constan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&lt;0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ually is a programming error and can be avoide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: "cast to narrow type may cause loss of precisi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is cast to a type smaller than its original ty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me information may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this warning will be displayed in lots of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can arise, e.g. (short)(a==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: "pointer cast may cause alignment problems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is cast to a pointer to a type with strict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i.e. the new pointer might be invalid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casts should be avoidable in all 'usual'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: "no declaration of global variable &lt;%s&gt; before definiti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ually good to declare all global variab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) 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: "'extern' inside functi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of external variables in inner block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: "dead assignment to &lt;%s&gt; eliminat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is assigned a value that is never used 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before it is used. If this occurs in real co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either an errror or an unnecessar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etected only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: "var &lt;%s&gt; is used before defin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is used before it was assigned a valu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defined. It cannot be detected if the code wher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ched, but if it is reached it will caus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ur. So it is most probably an error either way (see 1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not all unitialized usag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the compiler may choose convenien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itialized variabl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f(in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a) 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optimizer may choose that x==0 if it is uninit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ly generate a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also happen that you get different values if you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itialized variable twice although it was not assign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detected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: "would need more than %ld optimizer passes for best results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mizer would probably be able to do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s if you increased the number of allowe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-optpasses=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: "function &lt;%s&gt; has no return statemen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void function has no return statement. Eithe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eturns (then better declare it as void) or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ontrol which would b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in() cannot be declared as void you will not be wa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has no return statement. If you want a warning for main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urn on warning 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: "function &lt;main&gt; has no return statemen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ike 173 for main, so you can turn it on/off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: "this code is weir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has a very strange control flow. There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inside a loop or something similar and the optimi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ake any loop optimization and perhaps wor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on this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goto statement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rning is only detected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: "size of incomplete type not availabl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omplete type must not be the argument for siz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: "line too long" (FATAL, 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: "identifier must begin with a letter or underscore" (FATAL, 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: "cannot redefine macro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: "missing ) after argumentlist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: "identifier expected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: "illegal character in identifier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: "missing operand before/after ##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: "no macro-argument after #-operator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: "macro redefinition not allowed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: "unexpected end of file (unterminated comment)" (FATAL, Error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: "too many nested includes" (FATAL, Error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: "#else without #if/#ifdef/#ifndef" (FATAL, 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: "#else after #else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: "#endif without #if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: "cannot include file" (FATAL, Error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: "expected \" or &lt; in #include-directive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: "unknown #-directive" (Warning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: "wrong number of macro arguments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: "macro argument expected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: "out of memory" (FATAL, Error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: "macro redefinition" (Warning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: "/* in comment" (Warning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: "cannot undefine macro" (Error, ANSI-violation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: "characters after #-directive ignored" (Warning,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: "duplicate case label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ase-label in a switch-statement must have a distinc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ttached (after converting it to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-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: "var &lt;%s&gt; is incomplet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omplete var was defined. probably you wrot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a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: "long float is no longer valid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ng float' was a synonym for double in K&amp;R C, but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 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: "long double is not really supported by vbcc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cc does not know about long double yet and therefore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as a synonym for double. This should not break any leg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will not get error messages if you e.g. assig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o a pointer to long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: "empty struct-declarations are not yet handled correct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: "identifier too long (only %d characters are significant)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: "illegal initialization of var &lt;%s&gt;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you tried to initialize a variable with external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inn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: "suspicious loop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cc thinks a loop-condition looks suspicious. A possi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for(i=0;i!=7;i+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: "ansi/iso-mode turned 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urned on the ANSI/ISO-conforming mode. This warn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unless it is suppressed. So vbcc cannot be blamed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agnostic for any constraint violat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: "division by zero (result set to 0)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warning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: "constant out of range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ral constant is too large to fit into an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: "constant is unsigned due to siz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integral constant is so large that it canno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its type is promoted to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: "varargs function called without prototype in scope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which takes a variable number of argument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out a prototype in scope. E.g. calling printf(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 may caus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: "suspicious format string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-string of a printf-/scanflike function seems to b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matching the typ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: "format string contains \'\\0\'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ring for a printf-/scanflike function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'\0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: "illegal use of keyword &lt;%s&gt;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erved keywords of C may not be used as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: "register &lt;%s&gt; used with wrong type" 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: "register &lt;%s&gt; is not free" 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: "'__reg' used in old-style function definiti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: "unknown register \"%s\"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: "'...' only allowed with prototypes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: "Hey, do you really know the priority of '&amp;&amp;' vs. '||'?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: "be careful with priorities of &lt;&lt;/&gt;&gt; vs. +/-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: "adress of auto variable returned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: "void function returns a void expression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: "redeclaration of typedef &lt;%s&gt;" (Warning, ANSI-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: "multiple specification of attribute \"%s\"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: "redeclaration of var \"%s\" with differing setting of attribute \"%s\""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